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70" w:hRule="atLeast"/>
        </w:trPr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казу УФНС Росси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укотскому автономному округ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05__ 2017 г. № 01-11/072</w:t>
            </w:r>
            <w:r>
              <w:rPr>
                <w:rFonts w:cs="Times New Roman" w:ascii="Times New Roman" w:hAnsi="Times New Roman"/>
                <w:lang w:val="en-US"/>
              </w:rPr>
              <w:t>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Чукотскому автономному округу реализации 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подразделение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в региональном блоке официального сайта ФНС Росс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Ю.Н. Созонова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Ю.Н. Созонова)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информационно-просветительских материалов для налогоплательщиков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Ю.Н. Созон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путем размещения соответствующих разъяснений в региональном блоке официального сайта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регионального блока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Думой Чукотского автономного округ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Ю.Н. Созонов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 Управления                 (Л. П. Русак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 Управления           (А.В. Некипел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правления и подведомственных территориальных налоговых орган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 Управления          (Е.Б. Акулин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ей обобщенную информацию о результатах рассмотрения поступивших обращений и запро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Ю.Н. Созонов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          (А.М. Батыченко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          (О.В. Проценко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Управления и подведомственных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          (А.М. Батыченко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          (О.В. Проц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Ю.Н. Созонов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риказа Управления «Об утверждении положения об Общественном совете при Управлении ФНС России по Чукотскому автономному округу» в актуальной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издания приказа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уведомления о начале процедуры формирования нового состава Общественного совет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ринятия соответствующего реш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лана работы Общественного сове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лана работы Общественного совета Управлени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Ю.Н. Созонова),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</w:tbl>
    <w:p>
      <w:pPr>
        <w:pStyle w:val="Normal"/>
        <w:rPr>
          <w:rStyle w:val="2"/>
          <w:color w:val="000000"/>
          <w:sz w:val="24"/>
          <w:szCs w:val="24"/>
          <w:highlight w:val="yellow"/>
        </w:rPr>
      </w:pPr>
      <w:r>
        <w:br w:type="page"/>
      </w: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574"/>
        <w:gridCol w:w="2529"/>
      </w:tblGrid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Управления плана по противодействию коррупции в Управлении, а также докладов и материалов о ходе выполнения указанного план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Общественного сов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 xml:space="preserve"> в порядке, определенном руководителем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</w:t>
            </w:r>
            <w:r>
              <w:rPr>
                <w:sz w:val="24"/>
                <w:szCs w:val="24"/>
              </w:rPr>
              <w:t xml:space="preserve">, а также в СМИ материалов, информирующих о деятельности Общественного совета при </w:t>
            </w:r>
            <w:r>
              <w:rPr>
                <w:sz w:val="24"/>
                <w:szCs w:val="24"/>
                <w:lang w:val="ru-RU"/>
              </w:rPr>
              <w:t>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 Управления                    (</w:t>
            </w:r>
            <w:r>
              <w:rPr>
                <w:bCs/>
                <w:sz w:val="24"/>
                <w:szCs w:val="24"/>
                <w:lang w:eastAsia="ru-RU"/>
              </w:rPr>
              <w:t>Ю.Н. Созонова</w:t>
            </w:r>
            <w:r>
              <w:rPr>
                <w:bCs/>
                <w:sz w:val="24"/>
                <w:szCs w:val="24"/>
                <w:lang w:val="ru-RU" w:eastAsia="ru-RU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интервью сотрудников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(Ю.Н. Созон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(Ю.Н. Созон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Ю.Н. Созон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(Ю.Н. Созонова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Управления                (В.М. Марков)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в региональном блоке официального сайта ФНС Росси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                   (Ю.Н. Созонов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безопасности          (В.М. Марков) 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адров и безопасности          (В.М. Марк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4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2:00Z</dcterms:created>
  <dc:creator>Kolomenskaya Ekaterina</dc:creator>
  <dc:description/>
  <cp:keywords/>
  <dc:language>en-US</dc:language>
  <cp:lastModifiedBy>Созонова Юлия Николаевна</cp:lastModifiedBy>
  <cp:lastPrinted>2016-04-06T16:30:00Z</cp:lastPrinted>
  <dcterms:modified xsi:type="dcterms:W3CDTF">2017-05-17T20:49:00Z</dcterms:modified>
  <cp:revision>8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